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 разъяснительную и консультативную работу среди родителей (законных представителей) воспитанников об их правах и обязанностях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казывает содействие в проведении массовых воспитательных мероприятий с детьми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местно с руководством Учреждения контролирует организацию качественного питания детей, медицинского обслуживания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казывает помощь руководству Учреждения в организации и проведении Собрания родителей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заимодействует с другими органами самоуправления, общественными организациями по вопросу пропаганды традиций Учреждения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осит предложения на рассмотрение администрации детского сада по вопросам организации образовательного процесса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.4.Исключительной компетенцией Совета родителей являются: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ятие новых членов в состав Совета родителей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брание Председателя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тверждение отчётов Председателя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становление исполнения решений Председателя при их несоответствии действующему законодательству или принятым планам деятельности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3.Состав Совета родителей 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. Совет родителей избирается в течение сентября-октября месяцев на Собрании родителей (законных представителей) простым большинством голосов сроком на один год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2. В состав Совета родителей входят родители (законные представители) воспитанников. 3.3. Из своего состава Совета родителей избирает председателя, секретаря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4. Количество членов Совета родителей Учреждения определяется Собранием родителей (законных представителей), при этом от каждой группы детей в Совет родителей избирается не менее одного представителя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5. Члены Совета родителей работают на общественных началах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6. Каждый член Совета родителей имеет определённые обязанности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7. Члены Совета родителей имеют право: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участвовать в деятельности во всех проводимых им мероприятиях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избирать и быть избранным в руководящие органы Совета родителей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обсуждать любые вопросы деятельности Совета родителей и вносить предложения по улучшению его работы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участвовать в управлении Совета родителей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Учреждения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выйти из числа членов Совета родителей по собственному желанию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олучать информацию о деятельности Совета родителей; 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вносить предложения о необходимости изменений и дополнений в Положение о Совета родителе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8. Совет родителей обязан: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ринимать участие в работе Совета родителей и выполнять его решения;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участвовать в мероприятиях, проводимых Советом родителей Учреждения или родительских советов групп, а также в реализации проектов и программ Совета родителей Учреждения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9. Председатель: 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 xml:space="preserve">организует выполнение решений, принятых на предыдущем заседании Совета родителей; 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 xml:space="preserve">взаимодействует с учредителем, педагогическим советом Учреждения и другими лицами и организациями по вопросам функционирования и развития детского сада; 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 xml:space="preserve">координирует деятельность Совета родителей, осуществляет работу по реализации программ, проектов, планов; 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 xml:space="preserve">представляет Совет родителей перед администрацией, органами власти и управления; </w:t>
      </w:r>
    </w:p>
    <w:p>
      <w:pPr>
        <w:pStyle w:val="Style15"/>
        <w:spacing w:before="0" w:after="0"/>
        <w:ind w:left="66" w:hanging="0"/>
        <w:contextualSpacing/>
        <w:jc w:val="both"/>
        <w:rPr/>
      </w:pPr>
      <w:r>
        <w:rPr/>
        <w:t xml:space="preserve">3.10. Председатель имеет право делегировать свои полномочия членам Совета родителе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1. Члены Совета родителей, не принимающие активное участие в его работе, по представлению Председателя, могут быть отозваны решением Собрания родителей до сроков перевыборов комитета, на их место избираются другие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4.Права, обязанности, ответственность Совета родителей 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1 Совет родителей комитет имеет право: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свободно распространять информацию о своей деятельности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вносить руководителю Учреждения предложения по улучшению работы педагогического, медицинского и обслуживающего персонала.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систематически контролировать качество питания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давать разъяснения и принимать меры по рассматриваемым обращениям граждан в пределах заявленной компетенции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поощрять родителей (законных представителей) воспитанников за активную работу в Совете родителей, оказание помощи в проведении массовых воспитательных мероприятий и т.д.;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 xml:space="preserve">председатель Совета родителей может присутствовать (с последующим информированием всех членов Совета родителей) на отдельных заседаниях Педагогического совета, Собраниях трудового коллектива, совещаниях при заведующей по вопросам, относящимся к компетенции Совета родителей. </w:t>
      </w:r>
    </w:p>
    <w:p>
      <w:pPr>
        <w:pStyle w:val="Style15"/>
        <w:spacing w:before="0" w:after="0"/>
        <w:contextualSpacing/>
        <w:jc w:val="both"/>
        <w:rPr/>
      </w:pPr>
      <w:r>
        <w:rPr/>
        <w:t>4.2. Совет родителей отвечает за:</w:t>
      </w:r>
    </w:p>
    <w:p>
      <w:pPr>
        <w:pStyle w:val="Style15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выполнение плана работы; </w:t>
      </w:r>
    </w:p>
    <w:p>
      <w:pPr>
        <w:pStyle w:val="Style15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выполнение решений, рекомендаций Совета; </w:t>
      </w:r>
    </w:p>
    <w:p>
      <w:pPr>
        <w:pStyle w:val="Style15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 </w:t>
      </w:r>
    </w:p>
    <w:p>
      <w:pPr>
        <w:pStyle w:val="Style15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члены Совета родителей во главе с его Председателем несут ответственность за эффективность работы Советы родителей перед Собранием родителей. о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              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5. Организация работы Совета родителей 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5.1. Совет родителей созывается Председателем по мере необходимости, но не реже одного раза в квартал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5.2. Совет родителей правомочен, если на нём присутствуют 2-3 участников Совета родителей. Голосование Совета родителей принимаются тайным или открытым голосованием большинством голосов присутствующих. Форму голосования Совета родителей устанавливает в каждом конкретном случае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5.4. Решения Совета родителей должны согласовываться с руководителем Учреждения. 5.5. Совет родителей: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 xml:space="preserve">содействует организации педагогической пропаганды среди родителей (законных представителей) и населения, в организации Собрания родителей по обмену опытом семейного и общественного воспитания, докладов и лекций для родителей (законных представителей)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 xml:space="preserve">содействует установлению связей педагогов с семьями воспитанников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 xml:space="preserve">содействует организации охраны жизни и здоровья воспитанников, в проведении оздоровительных мероприятий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 xml:space="preserve">обеспечивает выполнение решений Совета родителей всеми родителями (законными представителями)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 xml:space="preserve"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 xml:space="preserve"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и, в изготовлении пособий, учебного наглядного материала, ремонте детской мебели, утепление окон в зимний период, и др.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 xml:space="preserve">содействует организации и активного участия родителей в конкурсах, соревнованиях и других массовых мероприятиях для детей детского сада;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5.6. Совет родителей планирует свою работу в соответствии с планом работы Учреждения. План утверждается на заседании Совета родителе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5.7. Изменения и дополнения в Положение о Совете родителей принимается на Собрании родителей и регистрируется в протоколе собрания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5.8 Совет родителей подотчётен Собранию родителей, которому периодически (не реже двух раз в год) докладывает о выполнении ранее принятых решени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5.9. Совет родителей осуществляет свою деятельность по регламенту и плану, которые согласуются с заведующим Учреждения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6. Делопроизводство 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6.1. Совет родителей ведет протоколы своих заседани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6.2.В книге протоколов фиксируются: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дата проведения заседания;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количество присутствующих;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приглашенные (ФИО, должность);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повестка дня;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 xml:space="preserve">ход обсуждения вопросов, выносимых на заседания Совета родителей;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решение Совета родителе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6.3. Протоколы подписываются председателем и секретарем Совета родителе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6.4. Нумерация протоколов ведется от начала протокола (включая объявление). 6.5.Протоколов Советы родителей нумеруется постранично, прошнуровывается, скрепляется подписью заведующего и печатью Учреждения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6.6. Протоколы хранятся в Учреждении согласно номенклатуре дел. </w:t>
      </w:r>
    </w:p>
    <w:p>
      <w:pPr>
        <w:pStyle w:val="Style15"/>
        <w:spacing w:before="0" w:after="0"/>
        <w:contextualSpacing/>
        <w:jc w:val="both"/>
        <w:rPr/>
      </w:pPr>
      <w:r>
        <w:rPr/>
        <w:t>6.7. Ответственность за делопроизводство в Совета родителей возлагается на председателя Совета родителей или секретар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3:00Z</dcterms:created>
  <dc:creator>sadik</dc:creator>
  <dc:description/>
  <cp:keywords/>
  <dc:language>en-US</dc:language>
  <cp:lastModifiedBy>_</cp:lastModifiedBy>
  <cp:lastPrinted>2018-03-20T10:06:00Z</cp:lastPrinted>
  <dcterms:modified xsi:type="dcterms:W3CDTF">2019-03-21T12:54:00Z</dcterms:modified>
  <cp:revision>5</cp:revision>
  <dc:subject/>
  <dc:title>Положение о родительском комитете детского сада «УрФУ»</dc:title>
</cp:coreProperties>
</file>